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11264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34"/>
        <w:gridCol w:w="850"/>
        <w:gridCol w:w="851"/>
        <w:gridCol w:w="879"/>
        <w:gridCol w:w="964"/>
        <w:gridCol w:w="1316"/>
        <w:gridCol w:w="846"/>
        <w:gridCol w:w="1240"/>
        <w:gridCol w:w="2318"/>
      </w:tblGrid>
      <w:tr>
        <w:trPr>
          <w:trHeight w:val="4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Index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品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Descriptio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 xml:space="preserve">规格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Specification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人民币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Unit Price(RMB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Compan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人民币总价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Total Price(RMB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Note</w:t>
            </w:r>
          </w:p>
        </w:tc>
      </w:tr>
      <w:tr>
        <w:trPr>
          <w:trHeight w:val="4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Lon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Wid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(Qty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are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背景搭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主会场背景字幕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X10M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舞台搭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开幕式舞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X10M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比赛区域、工作区域遮阳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X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米广告棚 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入口广告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4X4M 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桌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桌子带装饰套 椅子要求牢固 一张桌子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张椅子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舞台 音响设备 话筒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主席台话筒音响 比赛区域 移动计时音箱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寸电视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裁判看屏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发电机组及现场布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整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现场电子设备供电 舞台音响 运动员设备充电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激光打印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对讲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手持扩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喊话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检录 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比赛秩序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 xml:space="preserve">制作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比赛场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布置刀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主办方，冠名单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运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拆装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税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xiaoyu</cp:lastModifiedBy>
  <dcterms:modified xsi:type="dcterms:W3CDTF">2016-10-17T12:20:48Z</dcterms:modified>
  <cp:revision>1</cp:revision>
  <dc:subject/>
  <dc:title/>
</cp:coreProperties>
</file>