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6"/>
        <w:jc w:val="left"/>
        <w:rPr>
          <w:rFonts w:ascii="仿宋_GB2312;仿宋" w:hAnsi="仿宋_GB2312;仿宋" w:eastAsia="仿宋_GB2312;仿宋" w:cs="宋体;SimSun"/>
          <w:color w:val="01000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10005"/>
          <w:kern w:val="0"/>
          <w:sz w:val="32"/>
          <w:szCs w:val="32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1080"/>
        <w:gridCol w:w="1080"/>
      </w:tblGrid>
      <w:tr>
        <w:trPr>
          <w:trHeight w:val="70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777777"/>
                <w:kern w:val="0"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777777"/>
                <w:kern w:val="0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777777"/>
                <w:kern w:val="0"/>
                <w:szCs w:val="21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官方宣传折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P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旅游指南（含主题内容策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旅游指南（含照片拍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旅游指南——版面设计（含信息采编、文案撰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P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度假区宣传册（文案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+</w:t>
            </w: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设计创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P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宣传单页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P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旅游导览图（地图基本信息甲供，乙方设计师以此为参考，以手绘形式重新绘画地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海报创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P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名称图形创意设计（如“半岛骑遇驿站”标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杂志、海报（跨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杂志、海报（通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杂志、报纸广告（大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6K</w:t>
            </w: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整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灯箱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P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地铁广告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（以单个完整画面为单位报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公交站台广告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（以单个完整画面为单位报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户外高炮广告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（以单个完整画面为单位报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网页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快展页面（以单个完整画面为单位报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户外看板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（以单个完整画面为单位报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户外电子屏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（以单个完整画面为单位报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围挡广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幅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路灯旗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（以单个完整画面为单位报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背景板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（以单个完整画面为单位报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室内大展板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（以单个完整画面为单位报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易拉宝、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X</w:t>
            </w: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展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报纸、网站广告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贺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项目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L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请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名片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（以单个设计系列为单位报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公示牌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（以单个设计系列为单位报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工号牌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（以单个设计系列为单位报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景区引导牌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（以单个设计系列为单位报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项目整体策划推广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PPT</w:t>
              <w:br/>
            </w: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（文字及图片甲供，乙方负责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PPT</w:t>
            </w: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视觉设计与排版，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页标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套</w:t>
            </w:r>
          </w:p>
        </w:tc>
      </w:tr>
      <w:tr>
        <w:trPr>
          <w:trHeight w:val="60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室内环艺设计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（以一面墙的整体设计为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项，一面墙的面积不超过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5</w:t>
            </w: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平方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Cs w:val="21"/>
              </w:rPr>
              <w:t>项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;SimSun"/>
          <w:color w:val="777777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777777"/>
          <w:kern w:val="0"/>
          <w:sz w:val="18"/>
          <w:szCs w:val="18"/>
        </w:rPr>
        <w:t>注：以上报价表各栏内容，若投标单位有细化报价，请在该栏中详细列出。</w:t>
      </w:r>
    </w:p>
    <w:p>
      <w:pPr>
        <w:pStyle w:val="Normal"/>
        <w:rPr>
          <w:rFonts w:ascii="微软雅黑" w:hAnsi="微软雅黑" w:eastAsia="微软雅黑" w:cs="宋体;SimSun"/>
          <w:color w:val="777777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777777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33:00Z</dcterms:created>
  <dc:creator>Administrator</dc:creator>
  <dc:description/>
  <dc:language>en-US</dc:language>
  <cp:lastModifiedBy>Microsoft</cp:lastModifiedBy>
  <dcterms:modified xsi:type="dcterms:W3CDTF">2016-10-28T02:33:00Z</dcterms:modified>
  <cp:revision>2</cp:revision>
  <dc:subject/>
  <dc:title>阳澄湖半岛旅游度假区2016年度宣传品设计服务外包项目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