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lang w:bidi="ar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bidi="ar"/>
        </w:rPr>
        <w:t>车辆配件明细报价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4"/>
          <w:lang w:bidi="ar"/>
        </w:rPr>
      </w:r>
    </w:p>
    <w:p>
      <w:pPr>
        <w:pStyle w:val="Normal"/>
        <w:widowControl/>
        <w:jc w:val="left"/>
        <w:textAlignment w:val="center"/>
        <w:rPr/>
      </w:pPr>
      <w:r>
        <w:rPr/>
        <w:t>大众帕萨特</w:t>
      </w:r>
      <w:r>
        <w:rPr/>
        <w:t>1.8TSI</w:t>
      </w:r>
      <w:r>
        <w:rPr/>
        <w:t>自动</w:t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2610"/>
        <w:gridCol w:w="2715"/>
      </w:tblGrid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件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件价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时费价格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油（灰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升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刹车油（升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向机油（升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油滤芯（个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气滤芯（个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汽油滤芯（个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滤芯（个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火花塞（个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刹车盘（付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刹车片（付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轮胎（米其林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喷油嘴清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气门清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钣金（面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喷漆（面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别克路尊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  <w:t>3.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自动</w:t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2610"/>
        <w:gridCol w:w="2715"/>
      </w:tblGrid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件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件价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时费价格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油（灰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升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刹车油（升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向机油（升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油滤芯（个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气滤芯（个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汽油滤芯（个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滤芯（个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火花塞（个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刹车盘（付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刹车片（付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轮胎（米其林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喷油嘴清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气门清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钣金（面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喷漆（面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textAlignment w:val="center"/>
        <w:rPr/>
      </w:pPr>
      <w:r>
        <w:rPr/>
        <w:t>丰田凯美瑞</w:t>
      </w:r>
      <w:r>
        <w:rPr/>
        <w:t>2.0</w:t>
      </w:r>
      <w:r>
        <w:rPr/>
        <w:t>自动</w:t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2610"/>
        <w:gridCol w:w="2715"/>
      </w:tblGrid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件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件价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时费价格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油（灰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升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刹车油（升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向机油（升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油滤芯（个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气滤芯（个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汽油滤芯（个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滤芯（个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火花塞（个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刹车盘（付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刹车片（付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轮胎（米其林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喷油嘴清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气门清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钣金（面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喷漆（面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16-11-07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