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05200" cy="401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2:38Z</dcterms:created>
  <dc:creator>曹丽君</dc:creator>
  <dc:description/>
  <dc:language>en-US</dc:language>
  <cp:lastModifiedBy>曹丽君</cp:lastModifiedBy>
  <dcterms:modified xsi:type="dcterms:W3CDTF">2022-10-27T07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B457C235B45628509E2CB0D3318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